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0345" cy="920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 разработан на основе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едеральный закон от 29 декабря 2012 г. № 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Ф от 25 октября 1991 г. № 1807-I «О языках народов Российской Федерац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еспублики Татарстан от 22 июля 2013 г. № 68-ЗРТ «Об образовании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он Республики Татарстан от 8 июля 1992 г. № 1560-XII «О государственных языках Республики Татарстан и других языках в Республике Татарстан»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 г. № 28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 января 2021 г. № 2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 413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Style w:val="Markedcontent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образовательная программа среднего общего образования, утвержденная приказом министерства просвещения РФ от 18.05.2023 № 371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м бюджетном общеобразовательном учреждении "Шалинская средняя общеобразовательная школа имени Сафина Файзрахмана Ахметзяновича" Пестречинского муниципального района Республики Татарстан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м общеобразовательном учреждении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7 часов, в  11 классе – 37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бюджетном общеобразовательном учреждении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, татар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 заявлению родителей (законных представителей) несовершеннолетних обучающихся осуществляется изучение родного (татарского) языка и родной (татарской) литературы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полугодиям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межуточная аттестация проходит на последней учебной неделе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48"/>
        <w:gridCol w:w="1815"/>
        <w:gridCol w:w="1815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 (2024-202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 (2025-2026)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татарский)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(татарская)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математического анализа (углубленный уровен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Теория и практика написания сочинения-рассужде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Компьютерная график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Шалинская средняя общеобразовательная школа имени Сафина Файзрахмана Ахметзяновича" Пестречинского муниципального района Республики Татарстан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506"/>
        <w:gridCol w:w="246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зговоры о важном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сновы функциональной грамотност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ой выбор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Положением школы о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промежуточной аттестация для обучающихс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/А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татарский)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(татарская) литера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(углубленный уровен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(углубленный уровен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 (углубленный уровен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углубленный уровен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еория и практика написания сочинения-рассуждения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В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мпьютерная графика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/В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95390" cy="8809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54:00Z</dcterms:created>
  <dc:creator>admin</dc:creator>
  <dc:description/>
  <cp:keywords/>
  <dc:language>en-US</dc:language>
  <cp:lastModifiedBy>Учетная запись Майкрософт</cp:lastModifiedBy>
  <dcterms:modified xsi:type="dcterms:W3CDTF">2024-09-20T17:54:00Z</dcterms:modified>
  <cp:revision>3</cp:revision>
  <dc:subject/>
  <dc:title/>
</cp:coreProperties>
</file>